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3.2020                                                                                                      № 42-169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ихайловского сельсовета Дзерж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года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органов местного самоуправления Михайловского сельсовета Дзержинского района Красноярского края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left"/>
        <w:rPr/>
      </w:pPr>
      <w:r>
        <w:rPr>
          <w:rStyle w:val="13pt1"/>
          <w:i w:val="false"/>
          <w:sz w:val="28"/>
          <w:szCs w:val="28"/>
          <w:u w:val="none"/>
        </w:rPr>
        <w:t xml:space="preserve">2. Признать утратившим силу решение Михайловского сельского Совета депутатов от </w:t>
      </w:r>
      <w:r>
        <w:rPr>
          <w:szCs w:val="28"/>
        </w:rPr>
        <w:t>20.12.2012 года № 31-118Р «Об утверждении порядка проведения антикоррупционной экспертизы нормативных правовых актов и проектов нормативных правовых актов Михайловского сельского Совета депутатов Дзержинского района Красноярского края».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  <w:tab/>
        <w:tab/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>от 20.03.2020 года № 42-169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Михайловского сельсовета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Михайловского сельсовета Дзержинского района Красноярского края (далее – Порядок)  разработан в соответствии с Конституцией Российской Федерации, Федеральным законом от 25.12.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ода № 96 «Об антикоррупционной экспертизе нормативных правовых актов и проектов нормативных правовых актов», Законом Красноярского края от 07.07.2009 года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Михайловского сельсовета Дзержинского района Красноярского края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Михайло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органов местного самоуправления Михайловского сельсовета Дзержинского района Красноярского края проводится специалистом по правовым вопросам администрации сельсовета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 Михайловского сельсовета Дзержинского района Красноярского края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органов местного самоуправления Михайловского сельсовета Дзержинского района Красноярского края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 окончательное заключен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 усмотрение органа  возможно подробнее описать процедуру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Михайловского сельсовета Дзержинского района Красноярского края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рок проведения независимой антикоррупционной экспертизы, устанавливаемый уполномоченным лицом, не может быть менее 5 рабочих дн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5940" w:leader="none"/>
        </w:tabs>
        <w:ind w:left="5040" w:hanging="0"/>
        <w:rPr/>
      </w:pPr>
      <w:r>
        <w:rPr/>
        <w:t>к Порядку  проведения антикоррупционной экспертизы нормативных правовых актов и проектов нормативных правовых актов  органов местного самоуправления Михайловского сельсовета Дзержинского района Красноярского края</w:t>
      </w:r>
    </w:p>
    <w:p>
      <w:pPr>
        <w:pStyle w:val="Normal"/>
        <w:tabs>
          <w:tab w:val="clear" w:pos="720"/>
          <w:tab w:val="left" w:pos="702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нормативного правового акта 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17 июля 2009 года № 172-ФЗ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правовых актов, утвержденных Постановлением Правительства  Российской Федерации от 26 февраля 2010 года № 96, проведена антикоррупционная экспертиза 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ать реквизиты нормативного правового акта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или 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указать реквизиты нормативного правового акта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или проекта нормативного правового ак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указать реквизиты нормативного правового акта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ил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нормативного правового ак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устранения коррупциогенных факторов: исключение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 текста документа, изложение его в другой редакции, внесение иных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изменений в  текст рассматриваемого документа либо в иной документ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иной способ)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наименование должности)                              (подпись)                                 (И. О.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5940" w:leader="none"/>
        </w:tabs>
        <w:ind w:left="5040" w:hanging="0"/>
        <w:rPr/>
      </w:pPr>
      <w:r>
        <w:rPr/>
        <w:t>к Порядку  проведения антикоррупционной экспертизы нормативных правовых актов и проектов нормативных правовых актов  органов местного самоуправления Михайловского сельсовета Дзержинского района Красноярского края</w:t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b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20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/>
        <w:tab/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М.П.</w:t>
        <w:b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Гиперссылка1"/>
    <w:qFormat/>
    <w:rPr>
      <w:rFonts w:cs="Times New Roman"/>
    </w:rPr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spacing w:val="0"/>
      <w:sz w:val="26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100" w:after="1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5:00Z</dcterms:created>
  <dc:creator>User</dc:creator>
  <dc:description/>
  <cp:keywords/>
  <dc:language>en-US</dc:language>
  <cp:lastModifiedBy>Windows User</cp:lastModifiedBy>
  <cp:lastPrinted>2020-01-10T16:14:00Z</cp:lastPrinted>
  <dcterms:modified xsi:type="dcterms:W3CDTF">2020-03-20T08:55:00Z</dcterms:modified>
  <cp:revision>5</cp:revision>
  <dc:subject/>
  <dc:title>bjbjqPqP</dc:title>
</cp:coreProperties>
</file>